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57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 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REINTEGRAR</w:t>
      </w:r>
      <w:r>
        <w:rPr>
          <w:rFonts w:eastAsia="Arial Unicode MS" w:cs="Tahoma" w:ascii="Tahoma" w:hAnsi="Tahoma"/>
          <w:sz w:val="24"/>
          <w:szCs w:val="24"/>
        </w:rPr>
        <w:t>, conforme ordem judicial, a servidora Sra. Marilda Finotti Ruela de Oliveira, para que ocupe o mesmo cargo que titularizava antes de sua exoneração, ou seja, Professora, a partir do dia 05 de Agosto do corrente exercício (05/08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quatro dias do mês de Agost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9:00Z</dcterms:modified>
  <cp:revision>28</cp:revision>
  <dc:subject/>
  <dc:title>FÉRIAS VENCIDAS E A VENCER 2003=</dc:title>
</cp:coreProperties>
</file>